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PHÒNG GD&amp;ĐT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05 tháng 10 năm 202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10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9/2020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oàn thể CC – VC trong nhà trường an tâm công tác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ạt động dạy và học đã đi vào ổn định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đã phân công người tiến hành xây dựng kế hoạch triển khai nhiệm vụ pháp chế năm họ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oàn thể CB -  CNV và học sinh trong nhà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</w:t>
      </w:r>
      <w:r>
        <w:rPr>
          <w:rFonts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ợc nghe tuyên truyền về một số nội dung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ản quan trọng trong pháp luật về giao thông theo quy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 hiện hành khi tham gia giao thông trong giờ chào cờ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ầu tuầ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KẾ HOẠCH THÁNG 10/202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Tuyên truyền về tuần lễ “ Học tập suốt đời theo di chúc của Bác Hồ” thông qua sinh hoạt đầu tuầ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Triển khai kế hoạch công tác phổ biến giáo dục pháp luật. Thực hiện “Ngày pháp luật” tại đơn vị. 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Xây dựng tủ sách pháp luật.</w:t>
        <w:br/>
        <w:tab/>
        <w:t>- Triển khai các văn bản của ngành tới cán bộ giáo viên, công nhân viên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- Phân công nhân viên thư viện sẽ làm bài tuyên truyền về sách và đặt băng rôn khẩu hiệu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ổ trưởng xây dựng kế hoạch “ ngày pháp luật” và triển khai đến toàn thể CB, CC, VC và học sinh trong nhà trườ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uẩn bị cho hội nghị CB,CC, VC.</w:t>
        <w:br/>
        <w:t xml:space="preserve">          - Cập nhât kịp thời và triển khai tuyên truyền các văn bản quy phạm pháp luật mới.</w:t>
        <w:br/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10/2020 của tổ pháp chế đề nghị toàn thể cán bô, công chức, viên chức và học sinh nghiêm túc thực hiện./.</w:t>
      </w:r>
    </w:p>
    <w:tbl>
      <w:tblPr>
        <w:tblW w:w="12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239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Duyệt của BGH Trường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Ũ VĂN MÙ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val="vi-VN"/>
              </w:rPr>
              <w:t>- Lưu: VT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( Tổ Pháp chế)</w:t>
            </w:r>
          </w:p>
        </w:tc>
        <w:tc>
          <w:tcPr>
            <w:tcW w:w="7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ười làm kế hoạch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Hi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Calibri" w:hAnsi="VNI-Times;Calibri" w:cs="VNI-Times;Calibri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12:00Z</dcterms:created>
  <dc:creator>TANGO</dc:creator>
  <dc:description/>
  <cp:keywords/>
  <dc:language>en-US</dc:language>
  <cp:lastModifiedBy>Admin</cp:lastModifiedBy>
  <cp:lastPrinted>2018-11-01T12:55:00Z</cp:lastPrinted>
  <dcterms:modified xsi:type="dcterms:W3CDTF">2020-11-29T13:12:00Z</dcterms:modified>
  <cp:revision>2</cp:revision>
  <dc:subject/>
  <dc:title>PHÒNG GD VÀ ĐT HUYỆN CƯMGAR           CỘNG HÒA XÃ HỘI CHỦ NGHĨA VIỆT NAM</dc:title>
</cp:coreProperties>
</file>