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8707"/>
      </w:tblGrid>
      <w:tr>
        <w:trPr>
          <w:trHeight w:val="134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UBND HUYỆN CƯMG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970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CS ĐOÀN THỊ ĐIỂM                 Độc lập- 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-190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Số: ... / KHTPC-ĐTĐ</w:t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526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26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53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EaDrơng, ngày 1 tháng 12 năm 202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 HOẠ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Ổ BIẾN GIÁO DỤC PHÁP LUẬT THÁNG 12/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ĐÁNH GIÁ HOẠT ĐỘNG THÁNG 11/2022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_Hlk117603748"/>
      <w:r>
        <w:rPr>
          <w:rFonts w:cs="Times New Roman" w:ascii="Times New Roman" w:hAnsi="Times New Roman"/>
          <w:b w:val="false"/>
          <w:bCs/>
          <w:sz w:val="28"/>
          <w:szCs w:val="28"/>
        </w:rPr>
        <w:t>- 100% CC, VC thực hiện tốt kế hoạch đã đề ra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Thi đua lập thành tích chào mừng ngày Nhà giáo Việt Nam 20/1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" w:name="_Hlk117603748"/>
      <w:r>
        <w:rPr>
          <w:rFonts w:cs="Times New Roman" w:ascii="Times New Roman" w:hAnsi="Times New Roman"/>
          <w:b w:val="false"/>
          <w:bCs/>
          <w:sz w:val="28"/>
          <w:szCs w:val="28"/>
        </w:rPr>
        <w:t>- Hoàn thành cuộc thi “ tìm hiểu pháp luật BHYT trên địa bàn Huyện CưMgar năm 2022” với số lượng 32 bài dự  thi.</w:t>
      </w:r>
      <w:bookmarkEnd w:id="1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Tổ chức tuyên truyền “ Ngày pháp luật Việt Nam” vào ngày 7/11/2022 cho toàn thể học sinh, CB-CC trong nhà trường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oàn thể CB -  CNV và học sinh trong nhà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ng </w:t>
      </w:r>
      <w:r>
        <w:rPr>
          <w:rFonts w:cs="Times New Roman" w:ascii="Times New Roman" w:hAnsi="Times New Roman"/>
          <w:b w:val="false"/>
          <w:sz w:val="28"/>
          <w:szCs w:val="28"/>
        </w:rPr>
        <w:t>đã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ợc nghe tuyên truyền về một số nội dung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ản quan trọng trong pháp luật về giao thông theo quy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 hiện hành khi tham gia giao thông trong giờ chào cờ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ầu tuầ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ập nhật kịp thời và triển khai tuyên truyền các văn bản quy phạm pháp luật mớ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KẾ HOẠCH THÁNG 12/2021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Nội dung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Tuyên truyền về ngày thành lập Quân đội nhân dân Việt Nam và ngày quốc phòng toàn dân  thông qua các buổi sinh hoạt đầu tuần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Triển khai kế hoạch tham gia cuộc thi “ chung tay vì ATGT” năm 2022 do Công Đoàn phát động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 TVTLHĐ - PC -PCCC lên kế hoạch tổ chức tập huấn, trang bị kiến thức, kỹ năng PCCC - CNCH cho toàn thể CB - CC -VC, học sinh trong toàn trường.</w:t>
        <w:br/>
        <w:tab/>
        <w:t>- Triển khai các văn bản của ngành tới cán bộ giáo viên, công nhân viên nhà trườ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Giáo dục kĩ năng sống cho học sinh thông qua hoạt động NGLL theo chủ điểm tháng 12 chào mừng kỉ niệm ngày thành lập QĐND Việt Nam 22/12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Tổ chức thực hiện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 trưởng xây dựng kế hoạch tuyên truyền “ ngày thành lập QĐNDVN và ngày quốc phòng toàn dân” và triển khai đến toàn thể CB, CC, VC và học sinh trong nhà trườ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Phân công nhân viên thư viện sẽ làm bài tuyên truyền về sách và đặt băng rôn khẩu hiệu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 trưởng lên kế hoạch tập huấn, trang bị kiến thức, kỹ năng PCCC - CNCH cho toàn thể CB - CC -VC, học sinh trong toàn trườ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oàn thể CB - CC -VC, học sinh trong toàn trường tham gia tốt cuộc thi “ chung tay vì ATGT năm 2022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Cập nhât kịp thời và triển khai tuyên truyền các văn bản quy phạm pháp luật mới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ối với học sinh: Tổ chức tuyên truyền trước cờ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ối với GV-CNV: Tuyên truyền thông qua các cuộc họp của nhà trường.</w:t>
        <w:br/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Trên đây là kế hoạch tháng 12/2022 của tổ pháp chế đề nghị toàn thể cán bô, công chức, viên chức và học sinh nghiêm túc thực hiện./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2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3"/>
        <w:gridCol w:w="222"/>
      </w:tblGrid>
      <w:tr>
        <w:trPr/>
        <w:tc>
          <w:tcPr>
            <w:tcW w:w="12523" w:type="dxa"/>
            <w:tcBorders/>
            <w:shd w:fill="FFFFFF" w:val="clear"/>
          </w:tcPr>
          <w:tbl>
            <w:tblPr>
              <w:tblW w:w="12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3686"/>
              <w:gridCol w:w="1206"/>
              <w:gridCol w:w="840"/>
              <w:gridCol w:w="3686"/>
              <w:gridCol w:w="2713"/>
            </w:tblGrid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DUYỆT HIỆU TRƯỞNG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CAO VĂN TUYẾN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Nơi nhận:</w:t>
                  </w:r>
                </w:p>
                <w:p>
                  <w:pPr>
                    <w:pStyle w:val="OancuaDanhsac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</w:rPr>
                    <w:t>Lưu VT;</w:t>
                  </w:r>
                </w:p>
                <w:p>
                  <w:pPr>
                    <w:pStyle w:val="OancuaDanhsac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</w:rPr>
                    <w:t>Tổ TVHĐ; PC; PCCC</w:t>
                  </w:r>
                </w:p>
              </w:tc>
              <w:tc>
                <w:tcPr>
                  <w:tcW w:w="204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NGƯỜI LẬP KẾ HOẠCH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GUYỄN THỊ HẰNG NGA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 w:val="false"/>
                      <w:b w:val="false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rFonts w:ascii="VNI-Times;Calibri" w:hAnsi="VNI-Times;Calibri" w:cs="VNI-Times;Calibri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0:00Z</dcterms:created>
  <dc:creator>TANGO</dc:creator>
  <dc:description/>
  <cp:keywords/>
  <dc:language>en-US</dc:language>
  <cp:lastModifiedBy>Admin</cp:lastModifiedBy>
  <cp:lastPrinted>2018-11-01T12:55:00Z</cp:lastPrinted>
  <dcterms:modified xsi:type="dcterms:W3CDTF">2022-11-28T07:24:00Z</dcterms:modified>
  <cp:revision>8</cp:revision>
  <dc:subject/>
  <dc:title>PHÒNG GD VÀ ĐT HUYỆN CƯMGAR           CỘNG HÒA XÃ HỘI CHỦ NGHĨA VIỆT NAM</dc:title>
</cp:coreProperties>
</file>