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EaDrơng, ngày 01 tháng 02 năm 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Ổ BIẾN GIÁO DỤC PHÁP LUẬT THÁNG 02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/2023: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100% CC, VC thực hiện tốt các kế hoạch đề r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Thực hiện cv số 174/PGDĐT của PGDĐT về việc tăng cường triển khai thực hiện công tác đảm bảo TTATGT tết dương lịch và tết Nguyên Đán Quý Mão 202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Thực hiện cv số 2151/SGDĐT-TBCB-CTTT V/v triển khai tuyên truyền phòng, chống ma tuý; phòng, chống thuốc lá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KẾ HOẠCH THÁNG 02/2023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Nội dung 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0% CC, VC tham gia thi đua dạy- học chào mừng ngày thành lập ĐCSV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ực hiện Công văn số 6552/BGDĐT – GDTrH  ngày 14/12/2022 của Bộ Giáo Dục và Đào Tạo về việc triển khai Cuộc thi “An toàn giao thông cho nụ c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i ngày mai” dành cho học sinh và giáo viên trung học năm học 2022-202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công văn 139/BTNTP&amp;NĐ tổ chức cuộc thi “ Bác Hồ với thiếu nhi – thiếu nhi với Bác Hồ”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Tổ chức thực hiện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trưởng xây dựng kế hoạch triển khai Cuộc thi “An toàn giao thông cho nụ c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i ngày mai” dành cho học sinh và giáo viên trung học năm học 2022-2023 đến toàn thể CB, CC, VC và học sinh trong nhà trường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ổ trưởng lên kế hoạch tổ chức cuộc thi “ Bác Hồ với thiếu nhi – thiếu nhi với Bác Hồ” cho toàn thể CB - CC -VC, học sinh trong toàn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ối với GV-CNV: Tuyên truyền thông qua các cuộc họp của nhà trường.</w:t>
        <w:br/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ên đây là kế hoạch tháng 02/2023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</cp:lastModifiedBy>
  <cp:lastPrinted>2018-11-01T12:55:00Z</cp:lastPrinted>
  <dcterms:modified xsi:type="dcterms:W3CDTF">2023-02-01T10:26:00Z</dcterms:modified>
  <cp:revision>11</cp:revision>
  <dc:subject/>
  <dc:title>PHÒNG GD VÀ ĐT HUYỆN CƯMGAR           CỘNG HÒA XÃ HỘI CHỦ NGHĨA VIỆT NAM</dc:title>
</cp:coreProperties>
</file>