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8707"/>
      </w:tblGrid>
      <w:tr>
        <w:trPr>
          <w:trHeight w:val="134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UBND HUYỆN CƯMG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9705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TRƯỜNG THCS ĐOÀN THỊ ĐIỂM                 Độc lập- 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90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>Số: ... / KHTPC-ĐTĐ</w:t>
            </w:r>
          </w:p>
        </w:tc>
        <w:tc>
          <w:tcPr>
            <w:tcW w:w="870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526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2640" cy="1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55pt;width:153.7pt;height:1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040" w:hanging="0"/>
        <w:jc w:val="both"/>
        <w:outlineLvl w:val="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EaDrơng, ngày 01 tháng 03 năm 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KẾ HOẠ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HỔ BIẾN GIÁO DỤC PHÁP LUẬT THÁNG 03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ĐÁNH GIÁ HOẠT ĐỘNG THÁNG 2/2023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hực hiện Công văn số 6552/BGDĐT – GDTrH  ngày 14/12/2022 của Bộ Giáo Dục và Đào Tạo về việc triển khai Cuộc thi “An toàn giao thông cho nụ 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ời ngày mai” dành cho học sinh và giáo viên trung học năm học 2022-2023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Phát động cuộc thi ATGT cho Gv và Hs với 03 sản phẩm dự thi tham gia cấp Huyện gồm có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+ Hs: H Ngân Niê -  lớp 9A3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+ Hs: H Ý Niê – lớp 9A2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+ Gv: Hoàng Thị Hiền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ông văn 139/BTNTP&amp;NĐ tổ chức cuộc thi “ Bác Hồ với thiếu nhi – thiếu nhi với Bác Hồ”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- Triển khai các hoạt động phòng chống bạo lực học đường.</w:t>
      </w:r>
    </w:p>
    <w:p>
      <w:pPr>
        <w:pStyle w:val="Normal"/>
        <w:spacing w:lineRule="auto" w:line="276"/>
        <w:ind w:firstLine="567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- Thực hiện tốt kế hoạch đã đề 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KẾ HOẠCH THÁNG 03/2023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Nội dung :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0% CC, VC tham gia thi đua dạy- học chào mừng ngày quốc tế phụ nữ 8/3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xây dựng tủ sách pháp luật.</w:t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Thực hiện CV số 11 / PGDĐT  ngày 21/2/2023 về </w:t>
      </w:r>
      <w:r>
        <w:rPr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“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  <w:lang w:val="vi-VN"/>
        </w:rPr>
        <w:t xml:space="preserve">tăng cường 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</w:rPr>
        <w:t>tuyên truyền, giáo dục phòng, chống tác hại của thuốc lá điện tử trong các trường học trên địa bàn Huyện”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Tổ chức thực hiện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trưởng xây dựng kế hoạch tuyên truyền v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“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  <w:lang w:val="vi-VN"/>
        </w:rPr>
        <w:t xml:space="preserve">tăng cường </w:t>
      </w:r>
      <w:r>
        <w:rPr>
          <w:rFonts w:eastAsia="Calibri" w:cs="Times New Roman" w:ascii="Times New Roman" w:hAnsi="Times New Roman"/>
          <w:b w:val="false"/>
          <w:i/>
          <w:iCs/>
          <w:color w:val="000000"/>
          <w:sz w:val="28"/>
          <w:szCs w:val="28"/>
        </w:rPr>
        <w:t>tuyên truyền, giáo dục phòng, chống tác hại của thuốc lá điện tử trong các trường học trên địa bàn Huyện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đến toàn thể CB, CC, VC và học sinh trong nhà trường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ập nhât kịp thời và triển khai tuyên truyền các văn bản quy phạm pháp luật mớ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ối với học sinh: Tổ chức tuyên truyền trước c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Đối với GV-CNV: Tuyên truyền thông qua các cuộc họp của nhà trường.</w:t>
        <w:br/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Trên đây là kế hoạch tháng 03/2023 của tổ pháp chế đề nghị toàn thể cán bô, công chức, viên chức và học sinh nghiêm túc thực hiện./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2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3"/>
        <w:gridCol w:w="222"/>
      </w:tblGrid>
      <w:tr>
        <w:trPr/>
        <w:tc>
          <w:tcPr>
            <w:tcW w:w="12523" w:type="dxa"/>
            <w:tcBorders/>
            <w:shd w:fill="FFFFFF" w:val="clear"/>
          </w:tcPr>
          <w:tbl>
            <w:tblPr>
              <w:tblW w:w="12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3686"/>
              <w:gridCol w:w="1206"/>
              <w:gridCol w:w="840"/>
              <w:gridCol w:w="3686"/>
              <w:gridCol w:w="2713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UYỆT HIỆU TRƯỞNG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AO VĂN TUYẾN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ơi nhận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ưu VT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hd w:fill="FFFFFF" w:val="clear"/>
                    <w:spacing w:lineRule="auto" w:line="276"/>
                    <w:ind w:left="0" w:hanging="36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Tổ TVHĐ; PC; PCCC</w:t>
                  </w:r>
                </w:p>
              </w:tc>
              <w:tc>
                <w:tcPr>
                  <w:tcW w:w="20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GƯỜI LẬP KẾ HOẠCH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>N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UYỄN THỊ HẰNG NGA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9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7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0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7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0:00Z</dcterms:created>
  <dc:creator>TANGO</dc:creator>
  <dc:description/>
  <cp:keywords/>
  <dc:language>en-US</dc:language>
  <cp:lastModifiedBy>Admin</cp:lastModifiedBy>
  <cp:lastPrinted>2018-11-01T12:55:00Z</cp:lastPrinted>
  <dcterms:modified xsi:type="dcterms:W3CDTF">2023-02-26T13:29:00Z</dcterms:modified>
  <cp:revision>12</cp:revision>
  <dc:subject/>
  <dc:title>PHÒNG GD VÀ ĐT HUYỆN CƯMGAR           CỘNG HÒA XÃ HỘI CHỦ NGHĨA VIỆT NAM</dc:title>
</cp:coreProperties>
</file>