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  <w:gridCol w:w="8707"/>
      </w:tblGrid>
      <w:tr>
        <w:trPr>
          <w:trHeight w:val="134" w:hRule="atLeast"/>
        </w:trPr>
        <w:tc>
          <w:tcPr>
            <w:tcW w:w="1026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UBND HUYỆN CƯMG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CỘNG HÒA XÃ HỘI CHỦ NGHĨA VIỆT NAM</w:t>
            </w:r>
          </w:p>
        </w:tc>
        <w:tc>
          <w:tcPr>
            <w:tcW w:w="87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026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7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79705</wp:posOffset>
                      </wp:positionV>
                      <wp:extent cx="1962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45pt;margin-top:1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TRƯỜNG THCS ĐOÀN THỊ ĐIỂM                 Độc lập-  Tự Do – Hạnh P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101465</wp:posOffset>
                      </wp:positionH>
                      <wp:positionV relativeFrom="paragraph">
                        <wp:posOffset>-1905</wp:posOffset>
                      </wp:positionV>
                      <wp:extent cx="1543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9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4"/>
              </w:rPr>
              <w:t>Số: ... / KHTPC-ĐTĐ</w:t>
            </w:r>
          </w:p>
        </w:tc>
        <w:tc>
          <w:tcPr>
            <w:tcW w:w="87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95262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95264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.55pt;width:153.7pt;height:1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7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5040" w:hanging="0"/>
        <w:jc w:val="both"/>
        <w:outlineLvl w:val="7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EaDrơng, ngày 28 tháng 03 năm 2023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KẾ HOẠCH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PHỔ BIẾN GIÁO DỤC PHÁP LUẬT THÁNG 04/202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. </w:t>
      </w:r>
      <w:r>
        <w:rPr>
          <w:rFonts w:cs="Times New Roman" w:ascii="Times New Roman" w:hAnsi="Times New Roman"/>
          <w:color w:val="000000"/>
          <w:sz w:val="28"/>
          <w:szCs w:val="28"/>
        </w:rPr>
        <w:t>ĐÁNH GIÁ HOẠT ĐỘNG THÁNG 3/2023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00% CC, VC tham gia thi đua dạy- học chào mừng ngày quốc tế phụ nữ 8/3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Tiếp tục xây dựng tủ sách pháp luật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- Thực hiện CV số 11 / PGDĐT  ngày 21/2/2023 về </w:t>
      </w:r>
      <w:r>
        <w:rPr>
          <w:rFonts w:eastAsia="Calibri" w:cs="Times New Roman" w:ascii="Times New Roman" w:hAnsi="Times New Roman"/>
          <w:b w:val="false"/>
          <w:i/>
          <w:color w:val="000000"/>
          <w:sz w:val="28"/>
          <w:szCs w:val="28"/>
        </w:rPr>
        <w:t>“</w:t>
      </w:r>
      <w:r>
        <w:rPr>
          <w:rFonts w:eastAsia="Calibri" w:cs="Times New Roman" w:ascii="Times New Roman" w:hAnsi="Times New Roman"/>
          <w:b w:val="false"/>
          <w:i/>
          <w:iCs/>
          <w:color w:val="000000"/>
          <w:sz w:val="28"/>
          <w:szCs w:val="28"/>
          <w:lang w:val="vi-VN"/>
        </w:rPr>
        <w:t xml:space="preserve">tăng cường </w:t>
      </w:r>
      <w:r>
        <w:rPr>
          <w:rFonts w:eastAsia="Calibri" w:cs="Times New Roman" w:ascii="Times New Roman" w:hAnsi="Times New Roman"/>
          <w:b w:val="false"/>
          <w:i/>
          <w:iCs/>
          <w:color w:val="000000"/>
          <w:sz w:val="28"/>
          <w:szCs w:val="28"/>
        </w:rPr>
        <w:t>tuyên truyền, giáo dục phòng, chống tác hại của thuốc lá điện tử trong các trường học trên địa bàn Huyện”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- Tổ chức tuyên truyền tác hại và phòng, chống thuốc lá điện tử trong trường học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 Thực hiện tốt kế hoạch đã đề r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KẾ HOẠCH THÁNG 04/2023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. Nội dung 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00% CC, VC tham gia thi đua dạy- học chào mừng các ngày lễ lớn của dân tộc, ngày giải phóng miền Nam thống nhất đất nước 30/4 và ngày Quốc tế lao động 1/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Tuyên truyền về ngày giải phóng miền Nam thống nhất đất nước 30/4 và ngày Quốc tế lao động 1/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Tuyên truyền phòng, chống tác hại pháo tự chế trong trường học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Tiếp tục xây dựng tủ sách pháp luật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- Thực hiện kế hoạch số 08 / PGDĐT  ngày 06/3/2023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về việc triển khai công tác phổ biến, giáo dục pháp luật trong ngành giáo dục Huyện CưMgar năm 2023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Tổ chức thực hiện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Tổ trưởng xây dựng kế hoạch tuyên truyền về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ngày giải phóng miền Nam thống nhất đất nước 30/4 và ngày Quốc tế lao động 1/5 đến toàn thể CB, CC, VC và học sinh trong nhà trường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Cập nhât kịp thời và triển khai tuyên truyền các văn bản quy phạm pháp luật mới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Đối với học sinh: Tổ chức tuyên truyền trước cờ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Đối với GV-CNV: Tuyên truyền thông qua các cuộc họp của nhà trường.</w:t>
        <w:br/>
        <w:t xml:space="preserve">     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Trên đây là kế hoạch tháng 04/2023 của tổ pháp chế đề nghị toàn thể cán bô, công chức, viên chức và học sinh nghiêm túc thực hiện./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tbl>
      <w:tblPr>
        <w:tblW w:w="127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3"/>
        <w:gridCol w:w="222"/>
      </w:tblGrid>
      <w:tr>
        <w:trPr/>
        <w:tc>
          <w:tcPr>
            <w:tcW w:w="12523" w:type="dxa"/>
            <w:tcBorders/>
            <w:shd w:fill="FFFFFF" w:val="clear"/>
          </w:tcPr>
          <w:tbl>
            <w:tblPr>
              <w:tblW w:w="123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"/>
              <w:gridCol w:w="3686"/>
              <w:gridCol w:w="1206"/>
              <w:gridCol w:w="840"/>
              <w:gridCol w:w="3686"/>
              <w:gridCol w:w="2713"/>
            </w:tblGrid>
            <w:tr>
              <w:trPr/>
              <w:tc>
                <w:tcPr>
                  <w:tcW w:w="176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UYỆT HIỆU TRƯỞNG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AO VĂN TUYẾN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ơi nhận: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hd w:fill="FFFFFF" w:val="clear"/>
                    <w:spacing w:lineRule="auto" w:line="276"/>
                    <w:ind w:left="0" w:hanging="36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Lưu VT;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hd w:fill="FFFFFF" w:val="clear"/>
                    <w:spacing w:lineRule="auto" w:line="276"/>
                    <w:ind w:left="0" w:hanging="36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</w:rPr>
                    <w:t>Tổ TVHĐ; PC; PCCC</w:t>
                  </w:r>
                </w:p>
              </w:tc>
              <w:tc>
                <w:tcPr>
                  <w:tcW w:w="204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68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GƯỜI LẬP KẾ HOẠCH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vi-VN"/>
                    </w:rPr>
                    <w:t>N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GUYỄN THỊ HẰNG NGA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68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both"/>
                    <w:outlineLvl w:val="7"/>
                    <w:rPr>
                      <w:rFonts w:ascii="Times New Roman" w:hAnsi="Times New Roman" w:eastAsia="Calibri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39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both"/>
                    <w:outlineLvl w:val="7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76" w:before="280" w:after="0"/>
              <w:jc w:val="both"/>
              <w:outlineLvl w:val="7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7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" w:hAnsi="VNI-Times" w:cs="VNI-Times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00:00Z</dcterms:created>
  <dc:creator>TANGO</dc:creator>
  <dc:description/>
  <cp:keywords/>
  <dc:language>en-US</dc:language>
  <cp:lastModifiedBy>Admin</cp:lastModifiedBy>
  <cp:lastPrinted>2018-11-01T12:55:00Z</cp:lastPrinted>
  <dcterms:modified xsi:type="dcterms:W3CDTF">2023-04-19T14:28:00Z</dcterms:modified>
  <cp:revision>15</cp:revision>
  <dc:subject/>
  <dc:title>PHÒNG GD VÀ ĐT HUYỆN CƯMGAR           CỘNG HÒA XÃ HỘI CHỦ NGHĨA VIỆT NAM</dc:title>
</cp:coreProperties>
</file>