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8707"/>
      </w:tblGrid>
      <w:tr>
        <w:trPr>
          <w:trHeight w:val="134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UBND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Số: ... / KHTPC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EaDrơng, ngày 01 tháng 02 năm 202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Ổ BIẾN GIÁO DỤC PHÁP LUẬT THÁNG 02/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ĐÁNH GIÁ HOẠT ĐỘNG THÁNG 1/2024: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00% CC, VC tham gia thi đua dạy- học chào mừng Tết Nguyên Đán 2024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Cv số 11288/UBND-NC ngày 21/12/2023 V/v thực hiện các biện pháp phòng, chống việc tự chế pháo nổ trong học sinh các trường học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Cv 2207/SGDĐT-TCCB-CTTT ngày 27/12/2023 V/v đảm bảo an ninh trật tự, an toàn trường học thời điểm trước, trong và sau dịp Tết Nguyên đán Giáp Thìn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Thực hiện Cv số 4688/UBND-CA ngày 30/12/2023 V/v ký cam kết chấp hành nghiêm các quy định về quản lý, sử dụng pháo, vũ khí, vật liệu nổ, công cụ hỗ trợ và pháo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_Hlk157757277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Cv số 44/ĐLCMG-KD ngày 8/1/2024 V/v triển khai cuộc thi “Học sinh với kiến thức sử dụng điện An toàn – Tiết kiệm – Hiệu quả”.</w:t>
      </w:r>
    </w:p>
    <w:p>
      <w:pPr>
        <w:pStyle w:val="Normal"/>
        <w:spacing w:lineRule="auto" w:line="276"/>
        <w:ind w:firstLine="567"/>
        <w:rPr/>
      </w:pPr>
      <w:bookmarkStart w:id="1" w:name="_Hlk157757277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tốt kế hoạch đã đề 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KẾ HOẠCH THÁNG 02/2024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Nội dung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0% CC, VC tham gia thi đua dạy- học chào mừng ngày thành lập ĐCSV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Cv số 44/ĐLCMG-KD ngày 8/1/2024 V/v triển khai cuộc thi “Học sinh với kiến thức sử dụng điện An toàn – Tiết kiệm – Hiệu quả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hực hiện tuyên truyền, phổ biến  cho học sinh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đảm bảo an ninh trật tự, an toàn trường học thời điểm trước, trong và sau dịp Tết Nguyên đán Giáp Thìn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Tổ chức thực hiện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 trưởng xây dựng kế hoạch triển khai Cuộc thi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“Học sinh với kiến thức sử dụng điện An toàn – Tiết kiệm – Hiệu quả” </w:t>
      </w:r>
      <w:r>
        <w:rPr>
          <w:rFonts w:cs="Times New Roman" w:ascii="Times New Roman" w:hAnsi="Times New Roman"/>
          <w:b w:val="false"/>
          <w:sz w:val="28"/>
          <w:szCs w:val="28"/>
        </w:rPr>
        <w:t>đến toàn thể CB, CC, VC và học sinh trong nhà trường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 trưởng lên kế hoạch tuyên truyền, phổ biến  cho học sinh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đảm bảo an ninh trật tự, an toàn trường học thời điểm trước, trong và sau dịp Tết Nguyên đán Giáp Thì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ập nhât kịp thời và triển khai tuyên truyền các văn bản quy phạm pháp luật mớ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ối với học sinh: Tổ chức tuyên truyền trước c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ối với GV-CNV: Tuyên truyền thông qua các cuộc họp của nhà trường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Trên đây là kế hoạch tháng 02/2024 của tổ pháp chế đề nghị toàn thể cán bô, công chức, viên chức và học sinh nghiêm túc thực hiện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2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3"/>
        <w:gridCol w:w="222"/>
      </w:tblGrid>
      <w:tr>
        <w:trPr/>
        <w:tc>
          <w:tcPr>
            <w:tcW w:w="12523" w:type="dxa"/>
            <w:tcBorders/>
            <w:shd w:fill="FFFFFF" w:val="clear"/>
          </w:tcPr>
          <w:tbl>
            <w:tblPr>
              <w:tblW w:w="12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686"/>
              <w:gridCol w:w="1206"/>
              <w:gridCol w:w="840"/>
              <w:gridCol w:w="3686"/>
              <w:gridCol w:w="2713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DUYỆT HIỆU TRƯỞNG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CAO VĂN TUYẾN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Nơi nhận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  <w:t>Lưu VT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</w:rPr>
                    <w:t>Tổ TVHĐ; PC; PCCC</w:t>
                  </w:r>
                </w:p>
              </w:tc>
              <w:tc>
                <w:tcPr>
                  <w:tcW w:w="20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NGƯỜI LẬP KẾ HOẠCH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GUYỄN THỊ HẰNG NGA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TANGO</dc:creator>
  <dc:description/>
  <cp:keywords/>
  <dc:language>en-US</dc:language>
  <cp:lastModifiedBy>Administrator</cp:lastModifiedBy>
  <cp:lastPrinted>2023-05-08T09:39:00Z</cp:lastPrinted>
  <dcterms:modified xsi:type="dcterms:W3CDTF">2024-02-02T02:10:00Z</dcterms:modified>
  <cp:revision>15</cp:revision>
  <dc:subject/>
  <dc:title>PHÒNG GD VÀ ĐT HUYỆN CƯMGAR           CỘNG HÒA XÃ HỘI CHỦ NGHĨA VIỆT NAM</dc:title>
</cp:coreProperties>
</file>