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8707"/>
      </w:tblGrid>
      <w:tr>
        <w:trPr>
          <w:trHeight w:val="134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UBND HUYỆN CƯMG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970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CS ĐOÀN THỊ ĐIỂM                 Độc lập- 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-1905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  <w:t>Số: ... / KHTPC</w:t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526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5264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153.7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EaDrơng, ngày 04 tháng 03 năm 202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KẾ HOẠ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HỔ BIẾN GIÁO DỤC PHÁP LUẬT THÁNG 03/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</w:rPr>
        <w:t>ĐÁNH GIÁ HOẠT ĐỘNG THÁNG 2/2024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100% CC, VC tham gia thi đua dạy- học chào mừng ngày thành lập ĐCSVN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ực hiện tốt Cv số 44/ĐLCMG-KD ngày 8/1/2024 V/v triển khai cuộc thi “Học sinh với kiến thức sử dụng điện An toàn – Tiết kiệm – Hiệu quả”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ực hiện tuyên truyền, phổ biến cho học sinh đảm bảo an ninh trật tự, an toàn t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ờng học thời điểm t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ớc, trong và sau dịp Tết Nguyên đán Giáp Thìn- Thực hiện tốt kế hoạch đã đề ra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>- Thực hiện Cv 22/LĐLĐ ngày 22/2/2024 về việc “Hưởng ứng tham gia cuộc thi trắc nghiệm trực tuyến tìm hiểu nghị quyết Hội nghị TW 8 khóa XIII”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- Thực hiện tốt kế hoạch đã đề 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KẾ HOẠCH THÁNG 03/2024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Nội dung: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0% CC, VC tham gia thi đua dạy- học chào mừng ngày quốc tế phụ nữ 8/3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- Tiếp tục thực hiện CV số 94 / KH-PGDĐT ngày 27/10/2023 về </w:t>
      </w: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>sân chơi “Đấu trường VioEdu” Tỉnh ĐăkLăk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>- Tiếp tục thực hiện Cv 22/LĐLĐ ngày 22/2/2024 về việc “Hưởng ứng tham gia cuộc thi trắc nghiệm trực tuyến tìm hiểu nghị quyết Hội nghị TW 8 khóa XIII”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>- Thông báo triển khai QĐ số 701/ QĐ-UBND ngày 5/3/2024 về cuộc thi sáng tạo dành cho thanh thiếu niên, nhi đồng Tỉnh ĐăkLăk lần thứ 12 năm 202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Tổ chức thực hiện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ổ trưởng xây dựng kế hoạch tuyên truyền về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i/>
          <w:color w:val="000000"/>
          <w:sz w:val="28"/>
          <w:szCs w:val="28"/>
        </w:rPr>
        <w:t>“</w:t>
      </w:r>
      <w:r>
        <w:rPr>
          <w:rFonts w:eastAsia="Calibri"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Ngày hội vui khỏe tiến bước lên Đoàn”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đến toàn thể CB, CC, VC và học sinh trong nhà trường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Cập nhât kịp thời và triển khai tuyên truyền các văn bản quy phạm pháp luật mớ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Đối với học sinh: Tổ chức tuyên truyền trước cờ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Đối với GV-CNV: Tuyên truyền thông qua các cuộc họp của nhà trường.</w:t>
        <w:br/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Trên đây là kế hoạch tháng 03/2024 của tổ pháp chế đề nghị toàn thể cán bô, công chức, viên chức và học sinh nghiêm túc thực hiện./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2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3"/>
        <w:gridCol w:w="222"/>
      </w:tblGrid>
      <w:tr>
        <w:trPr/>
        <w:tc>
          <w:tcPr>
            <w:tcW w:w="12523" w:type="dxa"/>
            <w:tcBorders/>
            <w:shd w:fill="FFFFFF" w:val="clear"/>
          </w:tcPr>
          <w:tbl>
            <w:tblPr>
              <w:tblW w:w="12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3686"/>
              <w:gridCol w:w="1206"/>
              <w:gridCol w:w="840"/>
              <w:gridCol w:w="3686"/>
              <w:gridCol w:w="2713"/>
            </w:tblGrid>
            <w:tr>
              <w:trPr/>
              <w:tc>
                <w:tcPr>
                  <w:tcW w:w="17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UYỆT HIỆU TRƯỞNG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AO VĂN TUYẾN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ơi nhận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Lưu VT;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Tổ TVHĐ; PC; PCCC</w:t>
                  </w:r>
                </w:p>
              </w:tc>
              <w:tc>
                <w:tcPr>
                  <w:tcW w:w="204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GƯỜI LẬP KẾ HOẠCH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UYỄN THỊ HẰNG NGA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0:00Z</dcterms:created>
  <dc:creator>TANGO</dc:creator>
  <dc:description/>
  <cp:keywords/>
  <dc:language>en-US</dc:language>
  <cp:lastModifiedBy>Administrator</cp:lastModifiedBy>
  <cp:lastPrinted>2023-05-08T09:42:00Z</cp:lastPrinted>
  <dcterms:modified xsi:type="dcterms:W3CDTF">2024-03-21T02:09:00Z</dcterms:modified>
  <cp:revision>15</cp:revision>
  <dc:subject/>
  <dc:title>PHÒNG GD VÀ ĐT HUYỆN CƯMGAR           CỘNG HÒA XÃ HỘI CHỦ NGHĨA VIỆT NAM</dc:title>
</cp:coreProperties>
</file>