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>Số: ... / KHTPC-ĐTĐ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EaDrơng, ngày 03 tháng 05 năm 202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HỔ BIẾN GIÁO DỤC PHÁP LUẬT THÁNG 05/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>ĐÁNH GIÁ HOẠT ĐỘNG THÁNG 4/2024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0% CC, VC tham gia thi đua dạy- học chào mừng ngày giải phóng miền Nam thống nhất đất nước 30/4 và ngày Quốc tế lao động 1/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- 100% CC, VC tham gia thi đua dạy- học chào mừng các ngày lễ lớn của dân tộc, ngày giải phóng miền Nam thống nhất đất nước 30/4 và ngày Quốc tế lao động 1/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- Tiếp tục vận động CB-CC-VC tham gia “Cuộc thi tìm hiểu lịch sử 120 năm hình thành và phát triển Tỉnh ĐăkLăk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- Tuyên truyền phòng, chống tai nạn thương tích, chống bạo lực học đường trong trường họ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- Thực hiện triển khai CV số 37 / PGDĐT ngày 05/4/2024 về việc triển khai các cuộc thi do Bộ GDĐT phát động, tổ chứ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- Triển khai cuộc thi “Sáng kiến đảm bảo trật tự trường học về phòng ngừa bạo lực học đường và lao động trẻ em” bằng hình thức vẽ tranh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- Triển khai cuộc thi “Vẽ trah của thiếu niên, nhi đồng về chiến thắng Điện Biên Phủ và hình ảnh Điện Biên Phủ hôm nay” với 04 sản phẩm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- Thực hiện tốt kế hoạch đã đề 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KẾ HOẠCH THÁNG 05/2024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Nội dung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0% CC, VC tham gia thi đua dạy- họ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riển khai và tham gia tốt cuộc thi trực tuyến “ Nghị quyết đại hội Công Đoàn và hành động của đoàn viên, người lao động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Chuẩn bị tốt cho công tác ôn tập và kiểm tra chất lượng cuối năm học 2023-2024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Tổ chức thực hiệ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tốt các kế hoạch của nhà trường đề ra, tiến hành ôn tập và kiểm tra chất lượng học sinh cuối năm họ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Cập nhât kịp thời và triển khai tuyên truyền các văn bản quy phạm pháp luật mới.</w:t>
        <w:br/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Trên đây là kế hoạch tháng 05/2024 của tổ pháp chế đề nghị toàn thể cán bô, công chức, viên chức và học sinh nghiêm túc thực hiện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2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3"/>
        <w:gridCol w:w="222"/>
      </w:tblGrid>
      <w:tr>
        <w:trPr/>
        <w:tc>
          <w:tcPr>
            <w:tcW w:w="12523" w:type="dxa"/>
            <w:tcBorders/>
            <w:shd w:fill="FFFFFF" w:val="clear"/>
          </w:tcPr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686"/>
              <w:gridCol w:w="1206"/>
              <w:gridCol w:w="840"/>
              <w:gridCol w:w="3686"/>
              <w:gridCol w:w="2713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UYỆT HIỆU TRƯỞNG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AO VĂN TUYẾN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ơi nhận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Lưu VT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Tổ TVHĐ; PC; PCCC</w:t>
                  </w:r>
                </w:p>
              </w:tc>
              <w:tc>
                <w:tcPr>
                  <w:tcW w:w="20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GƯỜI LẬP KẾ HOẠC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UYỄN THỊ HẰNG NGA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TANGO</dc:creator>
  <dc:description/>
  <cp:keywords/>
  <dc:language>en-US</dc:language>
  <cp:lastModifiedBy>Administrator</cp:lastModifiedBy>
  <cp:lastPrinted>2018-11-01T12:55:00Z</cp:lastPrinted>
  <dcterms:modified xsi:type="dcterms:W3CDTF">2024-05-17T02:06:00Z</dcterms:modified>
  <cp:revision>20</cp:revision>
  <dc:subject/>
  <dc:title>PHÒNG GD VÀ ĐT HUYỆN CƯMGAR           CỘNG HÒA XÃ HỘI CHỦ NGHĨA VIỆT NAM</dc:title>
</cp:coreProperties>
</file>