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8707"/>
      </w:tblGrid>
      <w:tr>
        <w:trPr>
          <w:trHeight w:val="13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UBND HUYỆN CƯMG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CỘNG HÒA XÃ HỘI CHỦ NGHĨA VIỆT NAM</w:t>
            </w:r>
          </w:p>
        </w:tc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79705</wp:posOffset>
                      </wp:positionV>
                      <wp:extent cx="196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ƯỜNG THCS ĐOÀN THỊ ĐIỂM                      Độc lập-  Tự Do – Hạnh Phúc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-1905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Số:    / KHPC-ĐTĐ</w:t>
            </w:r>
          </w:p>
        </w:tc>
        <w:tc>
          <w:tcPr>
            <w:tcW w:w="87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9526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5264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55pt;width:153.7pt;height: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EaDrơng, ngày 07 tháng 10 năm 202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Ế HOẠCH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HỔ BIẾN GIÁO DỤC PHÁP LUẬT THÁNG 10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ĐÁNH GIÁ HOẠT ĐỘNG THÁNG 9/2024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oàn thể CC – VC trong nhà trường an tâm công tá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Hoạt động dạy và học đảm bảo theo đúng tiến độ chương trình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ổ đã lên kế hoạch xây dựng triển khai nhiệm vụ pháp chế năm học 2024 -2025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oàn thể CB - CNV và học sinh trong nhà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ờng </w:t>
      </w:r>
      <w:r>
        <w:rPr>
          <w:rFonts w:cs="Times New Roman" w:ascii="Times New Roman" w:hAnsi="Times New Roman"/>
          <w:b w:val="false"/>
          <w:sz w:val="28"/>
          <w:szCs w:val="28"/>
        </w:rPr>
        <w:t>đã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d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ợc nghe tuyên truyền về một số kỹ năng PCCC và CHCN trong giờ chào cờ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ầu tuần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Triển khai và thực hiện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 xml:space="preserve">tốt cuộc thi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“ Đấu trường VioEdu Tỉnh ĐăkLăk” dành cho học sinh tiểu học và trung học cơ sở năm 2024 -2025 theo kế hoạch số 85 /KH-SGDĐT, ngày 26/9/202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KẾ HOẠCH THÁNG 10/2024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Nội dung 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Tuyên truyền về tuần lễ “ Học tập suốt đời theo di chúc của Bác Hồ” thông qua sinh hoạt đầu tuầ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 Triển khai kế hoạch công tác phổ biến giáo dục pháp luật tại đơn vị. 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Xây dựng tủ sách pháp luật.</w:t>
        <w:br/>
        <w:tab/>
        <w:t>- Triển khai các văn bản của ngành tới cán bộ giáo viên, công nhân viên nhà trường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iếp tục  triển khai Cuộc thi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“ Đấu trường VioEdu Tỉnh ĐăkLăk” dành cho học sinh tiểu học và trung học cơ sở năm 2024 -2025 theo kế hoạch số 85 /KH-SGDĐT, ngày 26/9/2024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Tổ chức thực hiện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- Phân công nhân viên thư viện sẽ làm bài tuyên truyền về sách và đặt băng rôn khẩu hiệu.</w:t>
        <w:br/>
        <w:t xml:space="preserve">          - Cập nhât kịp thời và triển khai tuyên truyền các văn bản quy phạm pháp luật mới.</w:t>
        <w:br/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Trên đây là kế hoạch tháng 10/2024 của tổ pháp chế đề nghị toàn thể cán bô, công chức, viên chức và học sinh nghiêm túc thực hiện./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4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DUYỆT HIỆU TRƯỞNG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CAO VĂN TUYẾN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/>
              <w:ind w:left="0" w:hanging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Lưu VT;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360"/>
              <w:ind w:left="0" w:hanging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</w:rPr>
              <w:t>Tổ TVHĐ; PC; PCCC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NGƯỜI LẬP KẾ HOẠCH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GUYỄN THỊ HẰNG NGA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50:00Z</dcterms:created>
  <dc:creator>TANGO</dc:creator>
  <dc:description/>
  <cp:keywords/>
  <dc:language>en-US</dc:language>
  <cp:lastModifiedBy>Administrator</cp:lastModifiedBy>
  <cp:lastPrinted>2022-10-03T08:17:00Z</cp:lastPrinted>
  <dcterms:modified xsi:type="dcterms:W3CDTF">2024-10-08T14:21:00Z</dcterms:modified>
  <cp:revision>11</cp:revision>
  <dc:subject/>
  <dc:title>PHÒNG GD VÀ ĐT HUYỆN CƯMGAR           CỘNG HÒA XÃ HỘI CHỦ NGHĨA VIỆT NAM</dc:title>
</cp:coreProperties>
</file>