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79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095"/>
        <w:gridCol w:w="6249"/>
      </w:tblGrid>
      <w:tr>
        <w:trPr>
          <w:trHeight w:val="633" w:hRule="atLeast"/>
        </w:trPr>
        <w:tc>
          <w:tcPr>
            <w:tcW w:w="509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UBND HUYỆN CƯM’G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92735</wp:posOffset>
                      </wp:positionV>
                      <wp:extent cx="1203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pt;margin-top:2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RƯỜNG THCS ĐOÀN THỊ Đ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ố:   06 /QĐ-ĐTĐ</w:t>
            </w:r>
          </w:p>
        </w:tc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701" w:leader="none"/>
                <w:tab w:val="center" w:pos="7088" w:leader="none"/>
              </w:tabs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111111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pacing w:val="1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Ea Drơng, ngày 22 tháng 01 năm 2025</w:t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24"/>
        </w:rPr>
        <w:t xml:space="preserve">QUYẾT </w:t>
      </w:r>
      <w:r>
        <w:rPr>
          <w:rFonts w:eastAsia="Times New Roman" w:cs="Times New Roman" w:ascii="Times New Roman" w:hAnsi="Times New Roman"/>
          <w:b/>
          <w:sz w:val="30"/>
          <w:szCs w:val="24"/>
        </w:rPr>
        <w:t>Đ</w:t>
      </w:r>
      <w:r>
        <w:rPr>
          <w:rFonts w:eastAsia="Times New Roman" w:cs="Times New Roman" w:ascii="Times New Roman" w:hAnsi="Times New Roman"/>
          <w:b/>
          <w:sz w:val="30"/>
          <w:szCs w:val="24"/>
        </w:rPr>
        <w:t>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V/v Thành lập tổ trực Tết  Nguyên đán Ất Tỵ năm học 2024- 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29845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IỆU T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ỞNG T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ỜNG THCS ĐOÀN THỊ ĐIỂM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n cứ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ều lệ t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ờng trung học (Ban hành kèm theo Thông tư số 32/2020/TT-BG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 ngày 15/9/2020 của Bộ t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ởng Bộ Giáo dục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ào tạo) quy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ịnh nhiệm vụ và quyền hạn của Hiệu t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ởng;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Thực hiện Công văn số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12037 UBND-KGVX, ngày 23/12/2024 của Sở GD&amp;ĐT Đăk Lăk Về việc nghỉ tết Nguyên đán Ất Tỵ 202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Tăng cường triển khai thực hiện công tác đảm bảo an ninh trật tự trong trường học năm 2025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Căn cứ yêu cầu công việc, phẩm chất, năng lực của CB – V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ỊNH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ều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Nay thành lập tổ trực cơ quan thay trong dịp tết Nguyên đán  năm 2025 tại tr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ng THCS ĐoànThị Điểm gồm các ông (bà)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ó danh sách kèm theo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ều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ổ trực thực hiện tốt nhiệm vụ được giao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ời gian trực: Từ ngày 22/01/2025  đến hết ngày  02/02/2025.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ều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Các Ông (bà) có tên ở điều 1 và các bộ phận liên quan thuộc tr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ờng THCS  Đoàn Thị Điểm chịu trách nhiệm thi hành quyết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111760</wp:posOffset>
            </wp:positionV>
            <wp:extent cx="265938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N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 nhậ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h</w:t>
      </w:r>
      <w:r>
        <w:rPr>
          <w:rFonts w:eastAsia="Times New Roman" w:cs="Times New Roman" w:ascii="Times New Roman" w:hAnsi="Times New Roman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</w:rPr>
        <w:t>iều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L</w:t>
      </w:r>
      <w:r>
        <w:rPr>
          <w:rFonts w:eastAsia="Times New Roman" w:cs="Times New Roman" w:ascii="Times New Roman" w:hAnsi="Times New Roman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sz w:val="24"/>
          <w:szCs w:val="24"/>
        </w:rPr>
        <w:t>u VT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ỊCH TRỰC TẾT NGUYÊN ĐÁN ẤT TỴ NĂM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(Kèm theo quyết định số: …/QĐ-ĐTĐ của Hiệu trưởng ngày 22 tháng 01 năm 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2"/>
        <w:gridCol w:w="3260"/>
        <w:gridCol w:w="1843"/>
        <w:gridCol w:w="22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ỜI GIAN TR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UỔI TRỰ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11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/01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23/12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ậu Thị L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 Bin Ê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 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ệu trưởng Cao Văn Tuyến</w:t>
            </w:r>
          </w:p>
        </w:tc>
      </w:tr>
      <w:tr>
        <w:trPr>
          <w:trHeight w:val="120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D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ằng 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ồng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01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24/12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V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g Thị Hi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Minh Nguyệ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Thúy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Thị Thù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D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Ngọc Q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/01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25/12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Huyền Tr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Danh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 Nyma Niê B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ị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ịnh Thị Tố N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Xuân C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Thị Thanh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01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6/12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Nữ Li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ường (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Duy P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 H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Quốc Đ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 Buel Niê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 Oai Ay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/01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28/12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y Văn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 Khuân Ni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 Muit Ay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ầ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ặng Phước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/01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29/12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H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ả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/01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Mùng 01/01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Văn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ả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01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Mùng 02/01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 Uyên Ni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ả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/01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Mùng 03/01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Văn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ả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/02/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Mùng 04/01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H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ả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2/02/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Mùng 05/01 Â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 Uyên Ni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ả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Lưu 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Bảo vệ trực 24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CB-GV trực Buổi sáng từ 7h-11h. Buổi chiều từ 13h đến 17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* Số điện thoai liên hệ gọi khẩn cấp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Thầy tuyến: 0986.648.57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Trưởng công an xã : 0978.177.9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Bác bảo vệ: 0347.172.9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9965</wp:posOffset>
            </wp:positionH>
            <wp:positionV relativeFrom="paragraph">
              <wp:posOffset>188595</wp:posOffset>
            </wp:positionV>
            <wp:extent cx="2659380" cy="144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1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LỊCH TRỰC TẾT NGUYÊN ĐÁN GIÁP THÌN 2024</w:t>
      </w:r>
    </w:p>
    <w:tbl>
      <w:tblPr>
        <w:tblW w:w="11344" w:type="dxa"/>
        <w:jc w:val="left"/>
        <w:tblInd w:w="-79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095"/>
        <w:gridCol w:w="6249"/>
      </w:tblGrid>
      <w:tr>
        <w:trPr>
          <w:trHeight w:val="633" w:hRule="atLeast"/>
        </w:trPr>
        <w:tc>
          <w:tcPr>
            <w:tcW w:w="5095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</w:rPr>
              <w:t>UBND HUYỆN CƯM’G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RƯỜNG THCS ĐOÀN THỊ ĐI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––––––––––––––––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ố:   …. /QĐ-ĐTĐ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701" w:leader="none"/>
                <w:tab w:val="center" w:pos="7088" w:leader="none"/>
              </w:tabs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pacing w:val="1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701" w:leader="none"/>
                <w:tab w:val="center" w:pos="7088" w:leader="none"/>
              </w:tabs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color w:val="111111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pacing w:val="1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–––––––––––––––––––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Ea Drơng, ngày 01 tháng 02 năm 2024</w:t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544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 TRỰ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5/0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 26/12 Âm lị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D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Thị Ngọc Á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Hồng Thủ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n Thị Thu Thủ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 Bin Ê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6/0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 27/ 12 Âm lị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Ngọc Qu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ũ Thị Thù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Thị Yế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u Thị L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7/0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 28/12 Âm lị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anh Th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g Thị Hiề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an Thị Thanh Thủ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H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Thu Hằ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08/0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 29/12 Âm lị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Thị 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 Oai Auỹ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Thuầ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 Ny Ma NiêBr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Hường  ( vă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ày 15/02/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Mùng  6/01 Âm lị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ất cả CBGVNV tập Trung tại trường gặp mặt đầu n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16/0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 07/01 Âm lị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 Muit Ay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 Buel Ni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Thu 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ặng Phước ng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hị Hằng 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17/02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 08/01 Âm lịch)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ương Danh Thuầ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 Thị Tố N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Duy Ph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ần Nữ Li 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ê Thị Thúy Hò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Thời gian trực bắt đầu trực từ 7 giờ 00 kết thúc lúc 17 giờ 00 cùng ngà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Bảo vệ trực 24/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IỆU TRƯỞNG                                                                            T/M BCH C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ao Văn Tuyến                                                                              Y  Uyên Ni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</w:t>
      </w:r>
    </w:p>
    <w:sectPr>
      <w:footerReference w:type="default" r:id="rId4"/>
      <w:type w:val="nextPage"/>
      <w:pgSz w:w="12240" w:h="15840"/>
      <w:pgMar w:left="1701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sz w:val="22"/>
      <w:szCs w:val="22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lang w:val="en-US"/>
    </w:rPr>
  </w:style>
  <w:style w:type="character" w:styleId="ChuChuthichChar">
    <w:name w:val="Chủ đề Chú thích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6:00Z</dcterms:created>
  <dc:creator>Admin</dc:creator>
  <dc:description/>
  <cp:keywords/>
  <dc:language>en-US</dc:language>
  <cp:lastModifiedBy>Tố Nga Trịnh Thị</cp:lastModifiedBy>
  <cp:lastPrinted>2025-01-21T09:32:00Z</cp:lastPrinted>
  <dcterms:modified xsi:type="dcterms:W3CDTF">2025-01-21T04:01:00Z</dcterms:modified>
  <cp:revision>3</cp:revision>
  <dc:subject/>
  <dc:title/>
</cp:coreProperties>
</file>